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iff Green Tea Diet</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
        <w:t>Consider a daily workout instead of a weekly visit to the gym. Schiff Green Tea Diet provides you with the best way to workout everyday without the hassle of going to the gy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Schiff Green Tea Diet is an all-natural diet product that helps promote thermogenesis and fat metabolism. Schiff Green Tea Diet contains no Ma Huang or Ephedra herb. Schiff Green Tea Diet is ephedrine-free so you won’t experience any jittery or nervous feelings.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Schiff Green Tea Diet has a high amount of active ingredients that have a lot of antioxidant and thermogenic benefits in store for you. The beneficial antioxidants found in Schiff Green Tea Diet are called catechin polyphenols. These substances in Schiff Green Tea Diet interact with other compounds present in order to stimulate thermogenesis and encourage fat to bur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he most powerful catechin polyphenol found in Schiff Green Tea Diet is called EGCG or epigallocatechin gallate. EGCG in Schiff Green Tea Diet has almost the same effect on your fats like ephedra but minus the dangerous side effects that commonly accompany ephedra-induced metabolism. With Schiff Green Tea Diet, you lose weight without giving up on your body’s heal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he green tea found in Schiff Green Tea Diet comes from the plant Camellia sinensis, which is a native herb of China. This plant where Schiff Green Tea Diet is extracted from is believed to have been in use for more than four thousand ye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he substances present in Schiff Green Tea Diet has been widely recognized the world over as an effective dermal protection against Ultraviolet light radiation. Schiff Green Tea Diet antioxidants can also help prevent cancers including stomach, ovarian, colon, oral, prostate, breast, and cervical canc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Schiff Green Tea Diet can also help in reducing harmful intestinal flora while increasing beneficial intestinal flora. This ability of Schiff Green Tea Diet is the main reason why it has curative effects on cancers. This is also the reason why Schiff Green Tea Diet can reduce oxidative stress in smokers and non-smokers and acts as a powerfully anti-inflammatory subst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 single dose of Schiff Green Tea Diet has been to known to show a dramatic improvement in antioxidant levels in the body. Schiff Green Tea Diet also helps preserve good cholesterol levels and lower down the bad cholesterol. In addition to that, Schiff Green Tea Diet has anti-bacterial properties that help prevent teeth cav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nd if the benefits listed above are not enough, further researches were made through the years. Having green tea in a diet supplement sometimes is not enough to promote weight loss. This is why Schiff Green Tea Diet comes with standardized formulation to guarantee optimum resul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Schiff Green Tea Diet contains guaranteed levels of EGCG – 270 milligrams a day. The EGCG in Schiff Green Tea Diet is used in combination with specific amounts of caffeine – 150 milligrams a day. These two substances in Schiff Green Tea Diet make this diet product something to reckon wi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Included in each Schiff Green Tea Diet package is an easy-to-follow diet and workout plan. Schiff Green Tea Diet has also made their tablets in easy-to-swallow sizes containing 225 milligrams green tea extract, 90 milligrams EGCG, and 50 milligrams caffeine.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osing weight has never been this easy. Use Schiff Green Tea Diet.</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OTAL WORD COUNT - 548</w:t>
      </w:r>
    </w:p>
    <w:p>
      <w:pPr>
        <w:pStyle w:val="Normal"/>
        <w:ind w:firstLine="720"/>
        <w:jc w:val="both"/>
        <w:rPr>
          <w:rFonts w:ascii="Arial" w:hAnsi="Arial" w:cs="Arial"/>
          <w:sz w:val="20"/>
        </w:rPr>
      </w:pPr>
      <w:r>
        <w:rPr>
          <w:rFonts w:cs="Arial" w:ascii="Arial" w:hAnsi="Arial"/>
          <w:sz w:val="20"/>
        </w:rPr>
        <w:t>KEYWORDS "Schiff Green Tea Diet" - 28 (density = 5.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04:00Z</dcterms:created>
  <dc:creator>User</dc:creator>
  <dc:description/>
  <dc:language>en-US</dc:language>
  <cp:lastModifiedBy>ams</cp:lastModifiedBy>
  <dcterms:modified xsi:type="dcterms:W3CDTF">2004-11-05T00:04:00Z</dcterms:modified>
  <cp:revision>2</cp:revision>
  <dc:subject/>
  <dc:title>Schiff Green Tea Diet</dc:title>
</cp:coreProperties>
</file>